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1"/>
      <w:r>
        <w:rPr>
          <w:rFonts w:eastAsia="Calibri"/>
          <w:b/>
          <w:sz w:val="28"/>
          <w:szCs w:val="28"/>
          <w:lang w:eastAsia="en-US"/>
        </w:rPr>
        <w:t>UCHWAŁA NR III/24/18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z dnia 27 grudnia 201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8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 18 ust. 2 pkt 15 ustawy z dnia 8 marca 1990r. o samorządzie gminnym   </w:t>
        <w:br/>
        <w:t xml:space="preserve">(j.t. Dz. U.  z 2017r. poz. 1875) oraz art. 226, 227, 228, 230 ust. 6 ustawy z dnia 27 sierpnia </w:t>
        <w:br/>
        <w:t xml:space="preserve">2009r. o finansach publicznych (j.t. Dz. U. Nr 2017r. poz.2077 ) rozporządzenia Ministra Finansów z dnia 10 stycznia 2013r.  w sprawie Wieloletniej Prognozy Finansowej jednostki samorządu terytorialnego (Dz. U. z 2013r. poz. 86) Rada Gminy Orchowo </w:t>
      </w:r>
      <w:r>
        <w:rPr>
          <w:bCs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§ 1</w:t>
      </w:r>
      <w:r>
        <w:rPr/>
        <w:t xml:space="preserve">. W uchwale Nr XLVII/216/17 Rady Gminy z dnia 29 grudnia  2017r. w sprawie uchwalenia Wieloletniej Prognozy Finansowej Gminy Orchowo na lata 2018-2032, zmienionej Uchwałą </w:t>
        <w:br/>
        <w:t xml:space="preserve">Nr XLVIII/228/18 Rady Gminy Orchowo z dnia 1 lutego 2018r. w sprawie wprowadzenia zmian w Wieloletniej Prognozie Finansowej Gminy Orchowo na lata 2018-2032, zmienionej Uchwałą Nr XLIX/235/18 Rady Gminy Orchowo z dnia 22 marca 2018r. w sprawie wprowadzenia zmian w Wieloletniej Prognozie Finansowej Gminy Orchowo na lata 2018-2032,  zmienionej Uchwałą Nr L/241/18 Rady Gminy Orchowo z dnia 20 kwietnia 2018r. w sprawie wprowadzenia zmian </w:t>
        <w:br/>
        <w:t xml:space="preserve">w Wieloletniej Prognozie Finansowej  Gminy Orchowo na lata 2018-2032,  zmienionej Uchwałą Nr LII/245/18 Rady Gminy Orchowo z dnia 30 maja 2018r. w sprawie wprowadzenia zmian </w:t>
        <w:br/>
        <w:t xml:space="preserve">w Wieloletniej Prognozie Finansowej Gminy Orchowo na lata 2018-2039,  zmienionej Uchwałą Nr LIII/248/18 Rady Gminy Orchowo z dnia 21 czerwca 2018r. w sprawie wprowadzenia zmian w Wieloletniej Prognozie Finansowej Gminy Orchowo na lata 2018-2039, zmienionej Zarządzeniem Nr 47/18 Wójta Gminy Orchowo z dnia 29 czerwca 2018r. w sprawie wprowadzenia zmian w Wieloletniej Prognozie Finansowej  Gminy Orchowo na lata 2018-2039, zmienionej Uchwałą Nr LIIII/266/18 Rady Gminy Orchowo z dnia 27 września 2018r. </w:t>
        <w:br/>
        <w:t>w sprawie wprowadzenia zmian w Wieloletniej Prognozie Finansowej  Gminy Orchowo na lata 2018-2039, zmienionej Uchwałą Nr II/12/18 Rady Gminy Orchowo z dnia 3 grudnia 2018r.</w:t>
        <w:br/>
        <w:t>w sprawie wprowadzenia zmian w Wieloletniej Prognozie Finansowej  Gminy Orchowo na lata 2018-2032,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2</w:t>
      </w:r>
      <w:r>
        <w:rPr/>
        <w:t>.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3</w:t>
      </w:r>
      <w:r>
        <w:rPr/>
        <w:t xml:space="preserve">. Wykonanie uchwały powierza się Wójtowi Gminy Orchow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wodnicząca Rady Gminy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Orch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   </w:t>
        <w:tab/>
        <w:t>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DO UCHWAŁY NR III/24/1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RADY GMINY ORCHOW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27 grudnia 201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Gminy Orchowo na lata 2018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8-32 wynikają ze zmian wprowadzonych   Zarządzeniem Nr  88/18 Wójta Gminy Orchowo z dnia 17 grudnia 2018r., Uchwałą Nr III/23/18 Rady Gminy Orchowo z dnia 27 grudnia 2018r. w sprawie wprowadzenia zmian w budżecie gminy na 201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/ Kolumna  1 „Dochody ogółem” kwotę 19 343 179,65 zł zastępuje się kwotą </w:t>
        <w:br/>
        <w:t xml:space="preserve">          19 464 915,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.1 „Dochody bieżące kwotę  18 934 253,37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9 055 989,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/ Kolumna 1.1.3 podatki i opłaty kwotę 2 452 539 zł zastępuje się kwotą 2 463 6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FF0000"/>
        </w:rPr>
        <w:t xml:space="preserve">/ </w:t>
      </w:r>
      <w:r>
        <w:rPr/>
        <w:t xml:space="preserve">Kolumna </w:t>
      </w:r>
      <w:r>
        <w:rPr>
          <w:color w:val="000000"/>
        </w:rPr>
        <w:t>1.1.5 „z tytułu dotacji i środków przeznaczonych na cele bieżące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 626 376,20 zł zastępuje się kwotą 7 116 648,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/ Kolumna 2 „Wydatki ogółem” kwotę 20 311 143,97 zł zastępuje się kwotą </w:t>
        <w:br/>
        <w:t xml:space="preserve">          20 432 879,9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/ Kolumna 2.1 „Wydatki bieżące” kwotę 18 600 177,77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 721 421,7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7/ Kolumna 2.1.3 „wydatki na obsługę długu” kwotę 74 000 zł zastępuje się kwotą </w:t>
        <w:br/>
        <w:t xml:space="preserve">         72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8/ Kolumna 2.1.3.1 „odsetki i dyskonto określone w art. 243 ust. 1 ustawy’ kwotę 74 000 zł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stępuje się kwota 72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9/ Kolumna 2.2 „wydatki majątkowe” kwotę 1 710 966,20 zł zastępuje się kwotą </w:t>
        <w:br/>
        <w:t xml:space="preserve">          1 711 458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0/ Kolumna 8.1 „Różnica miedzy dochodami bieżącymi a wydatkami bieżącymi” kwotę</w:t>
        <w:br/>
        <w:t xml:space="preserve">         334 075,60 zł zastępuje się kwota  334 567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1/ Kolumna 8.2 „Różnica między dochodami bieżącymi, skorygowanymi o środki a  </w:t>
        <w:br/>
        <w:t xml:space="preserve">           wydatkami bieżącymi, pomniejszonymi o wydatki „ kwotę 774 197,60 zł zastępuje się</w:t>
        <w:br/>
        <w:t xml:space="preserve">           kwotą 774 689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2/ Kolumna 11.1 Wydatki bieżące na wynagrodzenia i składki od nich naliczane kwotę </w:t>
        <w:br/>
        <w:t xml:space="preserve">          5 181 829,14 zł zastępuje się kwotą  5 174 768,1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3/ Kolumna 11.2 Wydatki związane z funkcjonowaniem organów jednostki samorządu</w:t>
        <w:br/>
        <w:t xml:space="preserve">          Terytorialnego kwotę 2 148 700,20 zł zastępuje się kwotą  2 151 700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/>
        <w:t xml:space="preserve">14/ Kolumna 11.4 „Wydatki inwestycyjne kontynuowane” kwotę 1 108 309,20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kwotą 1 108 801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bookmarkStart w:id="1" w:name="OLE_LINK1"/>
      <w:r>
        <w:rPr/>
        <w:t xml:space="preserve"> </w:t>
      </w:r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w związku z powyższymi zmianami zmieniają się wskaźniki od kolumny 6.2 do </w:t>
        <w:br/>
        <w:t xml:space="preserve">           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8:00Z</dcterms:created>
  <dc:creator>Anna Błaszczyk</dc:creator>
  <dc:description/>
  <cp:keywords/>
  <dc:language>en-US</dc:language>
  <cp:lastModifiedBy>Agnieszka Kolberg</cp:lastModifiedBy>
  <cp:lastPrinted>2019-01-02T09:41:00Z</cp:lastPrinted>
  <dcterms:modified xsi:type="dcterms:W3CDTF">2019-01-02T09:08:00Z</dcterms:modified>
  <cp:revision>2</cp:revision>
  <dc:subject/>
  <dc:title/>
</cp:coreProperties>
</file>